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tbl>
      <w:tblPr>
        <w:tblW w:w="13755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116"/>
        <w:gridCol w:w="4127"/>
        <w:gridCol w:w="5512"/>
      </w:tblGrid>
      <w:tr>
        <w:trPr/>
        <w:tc>
          <w:tcPr>
            <w:tcW w:w="4116" w:type="dxa"/>
            <w:tcBorders/>
            <w:shd w:fill="F5F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2650" cy="101663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CRNA GORA</w:t>
              <w:br/>
              <w:t>Ministarstvo finansija</w:t>
              <w:br/>
              <w:t>Uprava za javne nabavke</w:t>
            </w:r>
          </w:p>
        </w:tc>
        <w:tc>
          <w:tcPr>
            <w:tcW w:w="4127" w:type="dxa"/>
            <w:tcBorders/>
            <w:shd w:fill="F5F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5512" w:type="dxa"/>
            <w:tcBorders/>
            <w:shd w:fill="F5F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Obrazac 1</w:t>
              <w:br/>
              <w:t>Član 38 Zakona o javnim nabavkam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384" w:right="360" w:hanging="0"/>
        <w:textAlignment w:val="baseline"/>
        <w:rPr>
          <w:rFonts w:ascii="inherit;Times New Roman" w:hAnsi="inherit;Times New Roman" w:eastAsia="Times New Roman" w:cs="Arial"/>
          <w:color w:val="222222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222222"/>
          <w:sz w:val="18"/>
          <w:szCs w:val="18"/>
        </w:rPr>
        <w:t>Naručilac </w:t>
      </w:r>
      <w:r>
        <w:rPr>
          <w:rFonts w:eastAsia="Times New Roman" w:cs="Arial" w:ascii="inherit;Times New Roman" w:hAnsi="inherit;Times New Roman"/>
          <w:b/>
          <w:bCs/>
          <w:color w:val="222222"/>
          <w:sz w:val="18"/>
          <w:szCs w:val="18"/>
        </w:rPr>
        <w:t>Uprava za statistiku - Monstat,</w:t>
      </w:r>
      <w:r>
        <w:rPr>
          <w:rFonts w:eastAsia="Times New Roman" w:cs="Arial" w:ascii="inherit;Times New Roman" w:hAnsi="inherit;Times New Roman"/>
          <w:color w:val="222222"/>
          <w:sz w:val="18"/>
          <w:szCs w:val="18"/>
        </w:rPr>
        <w:t> </w:t>
        <w:br/>
        <w:t>Broj </w:t>
      </w:r>
      <w:r>
        <w:rPr>
          <w:rFonts w:eastAsia="Times New Roman" w:cs="Arial" w:ascii="inherit;Times New Roman" w:hAnsi="inherit;Times New Roman"/>
          <w:b/>
          <w:bCs/>
          <w:color w:val="222222"/>
          <w:sz w:val="18"/>
          <w:szCs w:val="18"/>
        </w:rPr>
        <w:t>01-1222/2</w:t>
      </w:r>
      <w:r>
        <w:rPr>
          <w:rFonts w:eastAsia="Times New Roman" w:cs="Arial" w:ascii="inherit;Times New Roman" w:hAnsi="inherit;Times New Roman"/>
          <w:color w:val="222222"/>
          <w:sz w:val="18"/>
          <w:szCs w:val="18"/>
        </w:rPr>
        <w:t> </w:t>
        <w:br/>
        <w:t>Mjesto i datum </w:t>
      </w:r>
      <w:r>
        <w:rPr>
          <w:rFonts w:eastAsia="Times New Roman" w:cs="Arial" w:ascii="inherit;Times New Roman" w:hAnsi="inherit;Times New Roman"/>
          <w:b/>
          <w:bCs/>
          <w:color w:val="222222"/>
          <w:sz w:val="18"/>
          <w:szCs w:val="18"/>
        </w:rPr>
        <w:t>Podgorica 07/05/201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384" w:right="360" w:hanging="0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18"/>
          <w:szCs w:val="18"/>
        </w:rPr>
        <w:t>U skladu sa članom 38 Zakona o javnim nabavkama (Službeni list CG, broj 57/14 i 28/15) </w:t>
      </w:r>
      <w:r>
        <w:rPr>
          <w:rFonts w:eastAsia="Times New Roman" w:cs="Arial" w:ascii="inherit;Times New Roman" w:hAnsi="inherit;Times New Roman"/>
          <w:b/>
          <w:bCs/>
          <w:color w:val="222222"/>
          <w:sz w:val="18"/>
          <w:szCs w:val="18"/>
        </w:rPr>
        <w:t>Uprava za statistiku - Monstat, </w:t>
      </w:r>
      <w:r>
        <w:rPr>
          <w:rFonts w:eastAsia="Times New Roman" w:cs="Arial" w:ascii="inherit;Times New Roman" w:hAnsi="inherit;Times New Roman"/>
          <w:color w:val="222222"/>
          <w:sz w:val="18"/>
          <w:szCs w:val="18"/>
        </w:rPr>
        <w:t>donosi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16" w:hanging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660000"/>
          <w:sz w:val="32"/>
          <w:szCs w:val="32"/>
        </w:rPr>
      </w:pPr>
      <w:r>
        <w:rPr>
          <w:rFonts w:eastAsia="Times New Roman" w:cs="Arial" w:ascii="inherit;Times New Roman" w:hAnsi="inherit;Times New Roman"/>
          <w:b/>
          <w:bCs/>
          <w:color w:val="660000"/>
          <w:sz w:val="32"/>
          <w:szCs w:val="32"/>
        </w:rPr>
        <w:t>PLAN JAVNIH NABAVKI ZA 2019 GODINU</w:t>
      </w:r>
    </w:p>
    <w:p>
      <w:pPr>
        <w:pStyle w:val="Normal"/>
        <w:numPr>
          <w:ilvl w:val="0"/>
          <w:numId w:val="0"/>
        </w:numPr>
        <w:shd w:fill="BEC9A5" w:val="clear"/>
        <w:spacing w:lineRule="atLeast" w:line="600" w:before="0" w:after="0"/>
        <w:textAlignment w:val="baseline"/>
        <w:outlineLvl w:val="2"/>
        <w:rPr/>
      </w:pPr>
      <w:r>
        <w:rPr/>
        <w:t>Plan za Robe</w:t>
      </w:r>
    </w:p>
    <w:tbl>
      <w:tblPr>
        <w:tblW w:w="13200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67"/>
        <w:gridCol w:w="1135"/>
        <w:gridCol w:w="2640"/>
        <w:gridCol w:w="1532"/>
        <w:gridCol w:w="1334"/>
        <w:gridCol w:w="1524"/>
        <w:gridCol w:w="1405"/>
        <w:gridCol w:w="1599"/>
        <w:gridCol w:w="1264"/>
      </w:tblGrid>
      <w:tr>
        <w:trPr>
          <w:tblHeader w:val="true"/>
        </w:trPr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Redni broj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Predmet javne nabavk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Naziv odnosno Opis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Procijenjena vrijednost nabavke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Vrsta postupka javne nabavke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Okvirno vrijeme pokretanja postupka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Konto odnosno budžetska pozicija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Iznos na kontu odnosno budžetskoj poziciji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Izvor finansiranja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Rob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Kancelarijski materijal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37453300-1 Diskovi </w:t>
              <w:br/>
              <w:t>30192121-5 Hemijske olovke </w:t>
              <w:br/>
              <w:t>22852100-8 Košuljice za spise </w:t>
              <w:br/>
              <w:t>30234600-4 Fleš memorija </w:t>
              <w:br/>
              <w:t>30125120-8 Toneri za fotokopir aparate </w:t>
              <w:br/>
              <w:t>30192700-8 Kancelarijski materijal </w:t>
              <w:br/>
              <w:t>30190000-7 Razna kancelarijska oprema i roba </w:t>
              <w:br/>
              <w:t>33764000-3 Papirne salvete </w:t>
              <w:br/>
              <w:t>30125100-2 Kasete s tonerom </w:t>
              <w:br/>
              <w:t>30192000-1 Kancelarijske potrepštine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00.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31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8540.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Rob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Sredstva za higijenu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33763000-6 Papirni ubrusi za ruke </w:t>
              <w:br/>
              <w:t>19520000-7 Proizvodi od plasticnih masa </w:t>
              <w:br/>
              <w:t>39831200-8 Deterdženti </w:t>
              <w:br/>
              <w:t>39224000-8 Metle i cetke i drugi proizvodi razlicitih vrsta </w:t>
              <w:br/>
              <w:t>33761000-2 Toalet papir </w:t>
              <w:br/>
              <w:t>39525800-6 Krpe za cišcenje </w:t>
              <w:br/>
              <w:t>33711900-6 Sapun </w:t>
              <w:br/>
              <w:t>39830000-9 Proizvodi za cišcenje </w:t>
              <w:br/>
              <w:t>39832000-3 Proizvodi za pranje posuda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300.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31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8540.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Rob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Rezervni djelovi za opremu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30125120-8 Toneri za fotokopir aparate </w:t>
              <w:br/>
              <w:t>30124100-5 Valjkovi za štampace koji rasporeduju boju (fuzeri) </w:t>
              <w:br/>
              <w:t>30125000-1 Dijelovi i propratna oprema za uredaje za fotokopiranje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900.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31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8540.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Rob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Rezervni djelovi za opremu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30237100-0 Djelovi kompjutera </w:t>
              <w:br/>
              <w:t>30237000-9 Djelovi, propratna roba i pribor za kompjutere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100.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31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8540.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Rob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Radna obuć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18800000-7 Obuca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40.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31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8540.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Rob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Službeni list Crne Gore - štampana verzij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22212000-9 Periodicne publikacije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10.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 kvartal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33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520.56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Rob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Publikacije za računovodstvo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22212000-9 Periodicne publikacije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68.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33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520.56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Rob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Stručna literatur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22212000-9 Periodicne publikacije </w:t>
              <w:br/>
              <w:t>22113000-5 Knjige za biblioteke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00.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33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520.56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Rob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Prehrambeni proizvodi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15881000-7 Homogenizovani prehrambeni proizvodi </w:t>
              <w:br/>
              <w:t>15842300-5 Slatkiši </w:t>
              <w:br/>
              <w:t>15842000-2 Cokolada i proizvodi od šecera </w:t>
              <w:br/>
              <w:t>15821200-1 Slatki keks </w:t>
              <w:br/>
              <w:t>15842310-8 Bomboni </w:t>
              <w:br/>
              <w:t>15321000-4 Vocni sokovi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642.56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V kvartal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33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520.56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Rob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Gorivo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09132100-4 Bezolovni benzin</w:t>
              <w:br/>
              <w:t>09134200-9 Dizel gorivo </w:t>
              <w:br/>
              <w:t>09132000-3 Benzin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00.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35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00.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Rob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Kancelarijska oprem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39711130-9 Frižideri </w:t>
              <w:br/>
              <w:t>39717200-3 Klima uredaji </w:t>
              <w:br/>
              <w:t>39715200-9 Oprema za grijanje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800.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415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800.0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84" w:right="360" w:hanging="0"/>
        <w:textAlignment w:val="baseline"/>
        <w:rPr>
          <w:rFonts w:ascii="inherit;Times New Roman" w:hAnsi="inherit;Times New Roman" w:eastAsia="Times New Roman" w:cs="Arial"/>
          <w:color w:val="222222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222222"/>
          <w:sz w:val="18"/>
          <w:szCs w:val="18"/>
        </w:rPr>
        <w:br/>
        <w:br/>
        <w:t>Ukupna vrijednost - Robe </w:t>
      </w:r>
      <w:r>
        <w:rPr>
          <w:rFonts w:eastAsia="Times New Roman" w:cs="Arial" w:ascii="inherit;Times New Roman" w:hAnsi="inherit;Times New Roman"/>
          <w:b/>
          <w:bCs/>
          <w:color w:val="222222"/>
          <w:sz w:val="18"/>
          <w:szCs w:val="18"/>
        </w:rPr>
        <w:t>11960.56 €</w:t>
      </w:r>
    </w:p>
    <w:p>
      <w:pPr>
        <w:pStyle w:val="Normal"/>
        <w:numPr>
          <w:ilvl w:val="0"/>
          <w:numId w:val="0"/>
        </w:numPr>
        <w:shd w:fill="BEC9A5" w:val="clear"/>
        <w:spacing w:lineRule="atLeast" w:line="60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2F3520"/>
          <w:sz w:val="27"/>
          <w:szCs w:val="27"/>
        </w:rPr>
      </w:pPr>
      <w:r>
        <w:rPr>
          <w:rFonts w:eastAsia="Times New Roman" w:cs="Arial" w:ascii="inherit;Times New Roman" w:hAnsi="inherit;Times New Roman"/>
          <w:b/>
          <w:bCs/>
          <w:color w:val="2F3520"/>
          <w:sz w:val="27"/>
          <w:szCs w:val="27"/>
        </w:rPr>
        <w:t>Plan za Radove</w:t>
      </w:r>
    </w:p>
    <w:p>
      <w:pPr>
        <w:pStyle w:val="Normal"/>
        <w:shd w:fill="FFFFFF" w:val="clear"/>
        <w:spacing w:lineRule="auto" w:line="240" w:before="0" w:after="0"/>
        <w:ind w:left="384" w:right="360" w:hanging="0"/>
        <w:textAlignment w:val="baseline"/>
        <w:rPr>
          <w:rFonts w:ascii="inherit;Times New Roman" w:hAnsi="inherit;Times New Roman" w:eastAsia="Times New Roman" w:cs="Arial"/>
          <w:color w:val="222222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222222"/>
          <w:sz w:val="18"/>
          <w:szCs w:val="18"/>
        </w:rPr>
        <w:br/>
        <w:br/>
        <w:t>Ukupna vrijednost - Radovi </w:t>
      </w:r>
      <w:r>
        <w:rPr>
          <w:rFonts w:eastAsia="Times New Roman" w:cs="Arial" w:ascii="inherit;Times New Roman" w:hAnsi="inherit;Times New Roman"/>
          <w:b/>
          <w:bCs/>
          <w:color w:val="222222"/>
          <w:sz w:val="18"/>
          <w:szCs w:val="18"/>
        </w:rPr>
        <w:t>0.00 €</w:t>
      </w:r>
    </w:p>
    <w:p>
      <w:pPr>
        <w:pStyle w:val="Normal"/>
        <w:numPr>
          <w:ilvl w:val="0"/>
          <w:numId w:val="0"/>
        </w:numPr>
        <w:shd w:fill="BEC9A5" w:val="clear"/>
        <w:spacing w:lineRule="atLeast" w:line="600" w:before="0" w:after="0"/>
        <w:textAlignment w:val="baseline"/>
        <w:outlineLvl w:val="2"/>
        <w:rPr/>
      </w:pPr>
      <w:r>
        <w:rPr/>
        <w:t>Plan za Usluge</w:t>
      </w:r>
    </w:p>
    <w:tbl>
      <w:tblPr>
        <w:tblW w:w="13200" w:type="dxa"/>
        <w:jc w:val="left"/>
        <w:tblInd w:w="1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58"/>
        <w:gridCol w:w="1108"/>
        <w:gridCol w:w="2640"/>
        <w:gridCol w:w="1497"/>
        <w:gridCol w:w="1311"/>
        <w:gridCol w:w="1475"/>
        <w:gridCol w:w="1362"/>
        <w:gridCol w:w="1541"/>
        <w:gridCol w:w="1508"/>
      </w:tblGrid>
      <w:tr>
        <w:trPr>
          <w:tblHeader w:val="true"/>
        </w:trPr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Redni broj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Predmet javne nabavk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Naziv odnosno Opis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Procijenjena vrijednost nabavke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Vrsta postupka javne nabavke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Okvirno vrijeme pokretanja postupka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Konto odnosno budžetska pozicija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Iznos na kontu odnosno budžetskoj poziciji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7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</w:rPr>
              <w:t>Izvor finansiranja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Usluge prevoza i smještaja posredstvom agencije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63510000-7 Usluge putnickih agencija i slicne usluge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28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1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1715.16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 i donacije UNICEF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3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Ugostiteljske usluge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55312000-0 Restoranske usluge s poslugom konobara u restoranima otvorenog tipa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0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2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0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4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Konsultantske usluge, projekti i studije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98300000-6 Razne usluge </w:t>
              <w:br/>
              <w:t>80530000-8 Usluge strucne obuke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6850.6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7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6850.6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Poštanske usluge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64120000-3 Kurirske usluge </w:t>
              <w:br/>
              <w:t>64121200-2 Usluge dostave paketa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999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50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Mobilna telefonij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64212000-5 Usluge mobilne telefonije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501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50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7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Usluge stručnog usavršavanj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80511000-9 Usluge obuke kadrova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6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8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6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Štampanje obrazac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79823000-9 Usluge štampanja i isporuke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4240.6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 - II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9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3980.6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9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Press clipping i usluge odnosa sa javnošću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br/>
              <w:t>79416000-3 Usluge odnosa sa javnošcu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6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9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3980.6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Miločerski forum - kotizacij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79416000-3 Usluge odnosa sa javnošcu </w:t>
              <w:br/>
              <w:t>79342200-5 Usluge promocije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5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9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3980.6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1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Info fest - kotizacij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79416000-3 Usluge odnosa sa javnošcu </w:t>
              <w:br/>
              <w:t>79342200-5 Usluge promocije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5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6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3980.6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2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Usluge izrade pečat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98390000-3 Ostale usluge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4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II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9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3980.6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3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Oglašavanje u Službenom listu Crne Gore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79341000-6 Usluge oglašavanja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7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49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3980.6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4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Tehnički pregled vozil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66514110-0 Usluge osiguranja motornih vozila </w:t>
              <w:br/>
              <w:t>71631200-2 Usluge tehnickog pregleda automobila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928.69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5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5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Usluge opravke motornih vozil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50112000-3 Usluge popravaka i održavanja automobila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7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5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5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6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Održavanje i opravka kompjuterske opreme i kamer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50312000-5 Održavanje i popravljanje kompjuterske opreme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5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5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5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7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Servisiranje kopir aparat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50313200-4 Usluge održavanja fotokopirnih uredaja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71.31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5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5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8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Održavenja softvera LP softver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72511000-0 Softverske usluge upravljanja mrežom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9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50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9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Izrada i održavanje softvera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br/>
              <w:t>72511000-0 Softverske usluge upravljanja mrežom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391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II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9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50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Produženje licence SAS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72511000-0 Softverske usluge upravljanja mrežom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18451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Otvoreni postupak javne nabavke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9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50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1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Izrada i održavanje softvera -Antivirus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48761000-0 Anti-virus softverski paket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0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9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50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2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EaseUS Data Recovery Wizard Pro -softver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72511000-0 Softverske usluge upravljanja mrežom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80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9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50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3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STATA Government/nonprofit single-user STATA perpetual - trajna licenca Stata/MP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72511000-0 Softverske usluge upravljanja mrežom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2541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9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50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4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IBM SPSS Statistics Custom Tables -softver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 </w:t>
              <w:br/>
              <w:t>72511000-0 Softverske usluge upravljanja mrežom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807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9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50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5</w:t>
            </w:r>
          </w:p>
        </w:tc>
        <w:tc>
          <w:tcPr>
            <w:tcW w:w="1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Usluge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</w:rPr>
              <w:t>Izrada softvera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br/>
              <w:t>72511000-0 Softverske usluge upravljanja mrežom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910.00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Nabavke male vrijednosti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I-IV kvartal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419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35000.00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</w:rPr>
              <w:t>budžet Crne Gor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84" w:right="360" w:hanging="0"/>
        <w:textAlignment w:val="baseline"/>
        <w:rPr>
          <w:rFonts w:ascii="inherit;Times New Roman" w:hAnsi="inherit;Times New Roman" w:eastAsia="Times New Roman" w:cs="Arial"/>
          <w:color w:val="222222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222222"/>
          <w:sz w:val="18"/>
          <w:szCs w:val="18"/>
        </w:rPr>
        <w:br/>
        <w:br/>
        <w:t>Ukupna vrijednost - Usluge </w:t>
      </w:r>
      <w:r>
        <w:rPr>
          <w:rFonts w:eastAsia="Times New Roman" w:cs="Arial" w:ascii="inherit;Times New Roman" w:hAnsi="inherit;Times New Roman"/>
          <w:b/>
          <w:bCs/>
          <w:color w:val="222222"/>
          <w:sz w:val="18"/>
          <w:szCs w:val="18"/>
        </w:rPr>
        <w:t>98731.20 €</w:t>
      </w:r>
    </w:p>
    <w:p>
      <w:pPr>
        <w:pStyle w:val="Normal"/>
        <w:numPr>
          <w:ilvl w:val="0"/>
          <w:numId w:val="0"/>
        </w:numPr>
        <w:shd w:fill="BEC9A5" w:val="clear"/>
        <w:spacing w:lineRule="atLeast" w:line="60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2F3520"/>
          <w:sz w:val="27"/>
          <w:szCs w:val="27"/>
        </w:rPr>
      </w:pPr>
      <w:r>
        <w:rPr>
          <w:rFonts w:eastAsia="Times New Roman" w:cs="Arial" w:ascii="inherit;Times New Roman" w:hAnsi="inherit;Times New Roman"/>
          <w:b/>
          <w:bCs/>
          <w:color w:val="2F3520"/>
          <w:sz w:val="27"/>
          <w:szCs w:val="27"/>
        </w:rPr>
        <w:t>Ukupna vrijednost plana</w:t>
      </w:r>
    </w:p>
    <w:p>
      <w:pPr>
        <w:pStyle w:val="Normal"/>
        <w:shd w:fill="FFFFFF" w:val="clear"/>
        <w:spacing w:lineRule="auto" w:line="240" w:before="0" w:after="0"/>
        <w:ind w:left="384" w:right="360" w:hanging="0"/>
        <w:textAlignment w:val="baseline"/>
        <w:rPr>
          <w:rFonts w:ascii="inherit;Times New Roman" w:hAnsi="inherit;Times New Roman" w:eastAsia="Times New Roman" w:cs="Arial"/>
          <w:color w:val="222222"/>
          <w:sz w:val="18"/>
          <w:szCs w:val="18"/>
        </w:rPr>
      </w:pPr>
      <w:r>
        <w:rPr>
          <w:rFonts w:eastAsia="Times New Roman" w:cs="Arial" w:ascii="inherit;Times New Roman" w:hAnsi="inherit;Times New Roman"/>
          <w:b/>
          <w:bCs/>
          <w:color w:val="222222"/>
          <w:sz w:val="18"/>
          <w:szCs w:val="18"/>
        </w:rPr>
        <w:t>110691.76 €</w:t>
      </w:r>
    </w:p>
    <w:p>
      <w:pPr>
        <w:pStyle w:val="Normal"/>
        <w:numPr>
          <w:ilvl w:val="0"/>
          <w:numId w:val="0"/>
        </w:numPr>
        <w:shd w:fill="BEC9A5" w:val="clear"/>
        <w:spacing w:lineRule="atLeast" w:line="60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2F3520"/>
          <w:sz w:val="27"/>
          <w:szCs w:val="27"/>
        </w:rPr>
      </w:pPr>
      <w:r>
        <w:rPr>
          <w:rFonts w:eastAsia="Times New Roman" w:cs="Arial" w:ascii="inherit;Times New Roman" w:hAnsi="inherit;Times New Roman"/>
          <w:b/>
          <w:bCs/>
          <w:color w:val="2F3520"/>
          <w:sz w:val="27"/>
          <w:szCs w:val="27"/>
        </w:rPr>
        <w:t>Odgovorno lice naručioca - starješina</w:t>
      </w:r>
    </w:p>
    <w:p>
      <w:pPr>
        <w:pStyle w:val="Normal"/>
        <w:shd w:fill="FFFFFF" w:val="clear"/>
        <w:spacing w:lineRule="auto" w:line="240" w:before="0" w:after="360"/>
        <w:ind w:left="384" w:right="360" w:hanging="0"/>
        <w:textAlignment w:val="baseline"/>
        <w:rPr>
          <w:rFonts w:ascii="inherit;Times New Roman" w:hAnsi="inherit;Times New Roman" w:eastAsia="Times New Roman" w:cs="Arial"/>
          <w:color w:val="222222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222222"/>
          <w:sz w:val="18"/>
          <w:szCs w:val="18"/>
        </w:rPr>
        <w:t>dr Gordana Radojevi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5:00Z</dcterms:created>
  <dc:creator>Zana Obradovic</dc:creator>
  <dc:description/>
  <cp:keywords/>
  <dc:language>en-US</dc:language>
  <cp:lastModifiedBy>Caslav Lakic</cp:lastModifiedBy>
  <dcterms:modified xsi:type="dcterms:W3CDTF">2019-05-07T11:15:00Z</dcterms:modified>
  <cp:revision>2</cp:revision>
  <dc:subject/>
  <dc:title/>
</cp:coreProperties>
</file>